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sz w:val="40"/>
          <w:szCs w:val="40"/>
        </w:rPr>
        <w:drawing>
          <wp:inline distT="0" distB="0" distL="0" distR="0">
            <wp:extent cx="547243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72430" cy="11804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center"/>
        <w:rPr>
          <w:rFonts w:ascii="Times New Roman" w:hAnsi="Times New Roman" w:cs="Times New Roman"/>
          <w:sz w:val="20"/>
          <w:szCs w:val="20"/>
        </w:rPr>
      </w:pPr>
      <w:r>
        <w:rPr>
          <w:rFonts w:cs="TimesNewRomanPS-BoldMT;Times New Roman" w:ascii="TimesNewRomanPS-BoldMT;Times New Roman" w:hAnsi="TimesNewRomanPS-BoldMT;Times New Roman"/>
          <w:b/>
          <w:bCs/>
          <w:sz w:val="28"/>
          <w:szCs w:val="28"/>
        </w:rPr>
        <w:t>PSYCHOLOGIST-CLIENT SERVICES AGREEMENT</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pPr>
      <w:r>
        <w:rPr>
          <w:rFonts w:cs="Times New Roman" w:ascii="Times New Roman" w:hAnsi="Times New Roman"/>
          <w:sz w:val="20"/>
          <w:szCs w:val="20"/>
        </w:rPr>
        <w:t xml:space="preserve">Welcome to Rittenhouse Psychological Assessments. This document contains important information about our professional services and business policies. Please read it carefully and jot down any questions you might have so we can discuss them at our next meeting. When you sign this document, it will represent an agreement between u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SYCHOTHERAPY SERVIC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ychotherapy is not easily described in general statements. It varies depending on the fit between the psychotherapist and the client, and the particular problems the client and/or family is experienc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ychotherapy is not like a medical doctor visit. Instead, it calls for active participation on your part. In order for the therapy to be most successful, you will have to practice the things you learn during sessions and at hom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As with any treatment, psychotherapy can have benefits and risks. Relationally based psychotherapy practices have been shown to have many benefits that are supported by research evidence.  Therapy often leads to better relationships, solutions to specific problems, and significant reductions in feelings of distress overtime. However, since therapy often involves discussing unpleasant aspects of your life, you may initially experience uncomfortable feelings like sadness, guilt, anger, frustration, loneliness, and helplessness. You may also experience a temporary exacerbation of symptoms, new symptoms, the questioning of beliefs and values, or possible changes in lifestyle, relationships or employ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Your first few sessions will often involve an evaluation of your needs, and your therapist will usually schedule an initial consultation session with you to begin this process. By the end of the evaluation, your therapist will be able to offer you some first impressions of how therapy might proceed. Please evaluate this information, along with the comfort level you felt while working with your therapist. Therapy involves a large commitment of time, money, and energy, so you should select your therapist after careful consideration. If you have questions about the procedures, and/or the recommendations made during the consultation, you should discuss them with your therapist whenever they arise. If any doubts persist, your therapist will be happy to help you set up a meeting with another professional for a second opini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ETING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es are by appointment only. Sessions are typically 45-50 minutes long and are scheduled one time per week, although some sessions may be longer or more frequent depending on the specific treatment strategies and goals se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ACTING YOUR THERAPIS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Due to the nature of the work, therapists are often not immediately available by telephone. When therapists are unavailable, their telephone is answered by voice mail. We check our messages regularly and will make every effort to return your call within 24 hours, with the exception of weekends and holidays. In emergencies, please call and listen to your therapist’s voice mail for instructions. Our voicemail is confidential. If you are unable to reach your therapist and feel that you are unable to wait for someone to return your call, contact your family physician, the nearest emergency room, or call 911. If your therapist will be unavailable for an extended time, he or she will provide you with the name of a colleague to contact, if necess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SE OF E-MAI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r therapist may provide you the opportunity for you to communicate with him or her by e-mail. Transmitting confidential client information by e-mail, however, has a number of risks, both general and specific, that you should consider. General e-mail risks include: E-mail may be received by many intended and unintended recipients, recipients can forward e-mail messages to other recipients without the original sender's permission or knowledge, users can easily misaddress an e-mail, e-mail is easier to falsify than handwritten or signed documents, and backup copies of e-mail may exist even after the sender or recipient has deleted his or her cop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cific client e-mail risks include: Employees do not have an expectation of privacy in e-mail they send or receive at their place of employment and clients who send or receive e-mail from their place of employment risk having their employer read their email; clients have no way of anticipating how soon their therapist will respond to a particular e-mail; although we try to read and respond to e-mail promptly, we cannot guarantee that any particular message will be read and responded to within any particular period of time.</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onditions for the Use of E-mail:</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t is the policy Rittenhouse Psychological Assessments, LLC, that we will treat all e-mail messages that concern the client with the same degree of confidentiality as afforded other portions of the medical record. We will use reasonable means to protect the security and confidentiality of e-mail information but are not liable for improper disclosure of confidential information not caused by our gross negligence or misconduct. Additionally, because of the risks outlined above, we cannot guarantee the security and confidentiality of e-mail communication. Thus, clients must consent to the use of e-mail for confidential medical information after having been informed of the above risks. </w:t>
      </w:r>
      <w:r>
        <w:rPr>
          <w:rFonts w:cs="Times New Roman" w:ascii="Times New Roman" w:hAnsi="Times New Roman"/>
          <w:b/>
          <w:bCs/>
          <w:sz w:val="20"/>
          <w:szCs w:val="20"/>
        </w:rPr>
        <w:t>Finally, clients must not use e-mail in a medical or</w:t>
      </w:r>
      <w:r>
        <w:rPr>
          <w:rFonts w:cs="Times New Roman" w:ascii="Times New Roman" w:hAnsi="Times New Roman"/>
          <w:sz w:val="20"/>
          <w:szCs w:val="20"/>
        </w:rPr>
        <w:t xml:space="preserve"> </w:t>
      </w:r>
      <w:r>
        <w:rPr>
          <w:rFonts w:cs="Times New Roman" w:ascii="Times New Roman" w:hAnsi="Times New Roman"/>
          <w:b/>
          <w:bCs/>
          <w:sz w:val="20"/>
          <w:szCs w:val="20"/>
        </w:rPr>
        <w:t>psychiatric emergenc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LING AND FE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All session fees are based on a 45-50 minute session and cost $150.00. If requested, your therapist will provide you with a bill detailing the service provided and the total balance due to provide your insurance. Payments for ongoing therapy sessions are expected at the time of service, unless alternative arrangements have been made at the discretion of your therapist. (Please note that returned checks are subject to a $25.00 fee). Please note that all fees are subject to change at our discretion. If a bill is two months overdue, Rittenhouse Psychological Assessments, LLC can contact a collection agency in order to obtain payment. A letter outlining the overdue balance will be sent to you prior to this action. Rittenhouse Psychological Assessments, LLC also reserves the right to discontinue therapy until full payment is made. If you cannot continue therapy due to fees, your therapist will refer you to a less expensive, alternate source of help if necess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urance Reimbursement</w:t>
      </w:r>
    </w:p>
    <w:p>
      <w:pPr>
        <w:pStyle w:val="Normal"/>
        <w:spacing w:lineRule="auto" w:line="240"/>
        <w:jc w:val="both"/>
        <w:rPr/>
      </w:pPr>
      <w:r>
        <w:rPr>
          <w:rFonts w:cs="Times New Roman" w:ascii="Times New Roman" w:hAnsi="Times New Roman"/>
          <w:sz w:val="20"/>
          <w:szCs w:val="20"/>
        </w:rPr>
        <w:t>Rittenhouse Psychological Assessments, LLC does not contract with any insurance companies.  If you would like to use your “out of network” benefits to help cover the cost of your treatment, we can provide the appropriate receipts necessary.  Please keep in mind, however, it is your responsibility to pay for your treatment and we can not guarantee reimbursement.</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CANCELLATION POLICY</w:t>
      </w:r>
    </w:p>
    <w:p>
      <w:pPr>
        <w:pStyle w:val="Normal"/>
        <w:autoSpaceDE w:val="false"/>
        <w:spacing w:lineRule="auto" w:line="240" w:before="0" w:after="0"/>
        <w:rPr/>
      </w:pPr>
      <w:r>
        <w:rPr>
          <w:rFonts w:cs="Times New Roman" w:ascii="Times New Roman" w:hAnsi="Times New Roman"/>
          <w:sz w:val="20"/>
          <w:szCs w:val="20"/>
        </w:rPr>
        <w:t xml:space="preserve">Once an appointment hour is scheduled and is cancelled without </w:t>
      </w:r>
      <w:r>
        <w:rPr>
          <w:rFonts w:cs="Times New Roman" w:ascii="Times New Roman" w:hAnsi="Times New Roman"/>
          <w:b/>
          <w:sz w:val="20"/>
          <w:szCs w:val="20"/>
        </w:rPr>
        <w:t>48 hours notice</w:t>
      </w:r>
      <w:r>
        <w:rPr>
          <w:rFonts w:cs="Times New Roman" w:ascii="Times New Roman" w:hAnsi="Times New Roman"/>
          <w:sz w:val="20"/>
          <w:szCs w:val="20"/>
        </w:rPr>
        <w:t xml:space="preserve"> the full fee of the session will be charged to your account. We realize that situations arise that can make late cancellations or missed appointments unavoidable. Though we understand that issues come up at the last minute, we also expect reimbursement for time that has been reserved for you. We hope you understand and appreciate this policy. It is important to note that insurance companies do not provide reimbursement for cancelled sess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SIONAL RECORD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laws and standards of treatment require that we keep Protected Health Information (PHI) about you in your clinical record. Except in unusual circumstances, you are entitled to receive a copy of your records if you request it in writing, which will be provided to you in the form of a report of your diagnosis and treatment. Because these are professional records, they can be misinterpreted and/or upsetting to untrained readers; therefore, we recommend that you initially review them in the presence of your therapist, or have them forwarded to another mental health professional so you can discuss the conten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IENT RIGH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PAA (Health Insurance Portability and Accountability Act) provides you with several new or expanded rights with regard to your clinical records and disclosures of protected health information. Please see the attached form for these righ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FIDENTIALITY AND PRIVACY OF INFORM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Your therapist will make every effort to safeguard the privacy of information concerning your work together. It is a violation of the District of Columbia Mental Health Information Act of 1978, as well as the Ethical Principles of the American Psychological Association, to disclose any information regarding the treatment of clients. For information to be disclosed to individuals outside of Rittenhouse Psychological Assessments, LLC, written consent from you must be provid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several specific exceptions to the rules of confidentiality. These are listed belo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ou may authorize your therapist to release records or other information to individuals of your choosing. Your therapist may only do this with your expressed written cons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er ethical and legal requirements, your therapist may be required to break confidentiality in the event of a clear and imminent danger to yourself or another pers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vent that you disclose information that provides evidence of current abuse or neglect of minor children or a vulnerable adult, the law requires that your therapist make a report to the appropriate state agen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certain legal proceedings, confidential information may be disclosed by court order. This is a rare occurrence and would not happen without your knowledg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full payments are not made for sessions, your name and contact information as a client of Rittenhouse Psychological Assessments, LLC will be given to a credit collection agenc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KNOWLEDG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Your signature below indicates that you have read the information in Rittenhouse Psychological Assessments, LLC “Psychologist-Client Services Agreement” and agree to abide by all its terms during our professional relationship.</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me of Client: ______________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Signature of Client: ________________________________________________________ Date: 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If minor, Parent/Guardian's Signature: _______________________________________Date: 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lationship to Client: ________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gnature of Therapist: _______________________________________________________Date: 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ease return this signed consent form to your therapist. Upon request, a copy will be provided to you for your records. Thank you.</w:t>
      </w:r>
    </w:p>
    <w:p>
      <w:pPr>
        <w:sectPr>
          <w:footerReference w:type="default" r:id="rId3"/>
          <w:footerReference w:type="first" r:id="rId4"/>
          <w:type w:val="nextPage"/>
          <w:pgSz w:w="12240" w:h="15840"/>
          <w:pgMar w:left="1440" w:right="1440" w:gutter="0" w:header="0" w:top="1080" w:footer="720" w:bottom="776"/>
          <w:pgNumType w:fmt="decimal"/>
          <w:formProt w:val="false"/>
          <w:titlePg/>
          <w:textDirection w:val="lrTb"/>
          <w:docGrid w:type="default" w:linePitch="299" w:charSpace="0"/>
        </w:sectPr>
      </w:pPr>
    </w:p>
    <w:p>
      <w:pPr>
        <w:pStyle w:val="Normal"/>
        <w:widowControl w:val="false"/>
        <w:autoSpaceDE w:val="false"/>
        <w:spacing w:lineRule="auto" w:line="240" w:before="0" w:after="0"/>
        <w:rPr/>
      </w:pPr>
      <w:r>
        <w:rPr/>
      </w:r>
    </w:p>
    <w:sectPr>
      <w:footerReference w:type="default" r:id="rId5"/>
      <w:type w:val="nextPage"/>
      <w:pgSz w:w="12240" w:h="15840"/>
      <w:pgMar w:left="168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szCs w:val="22"/>
    </w:rPr>
  </w:style>
  <w:style w:type="character" w:styleId="Heading1Char">
    <w:name w:val="Heading 1 Char"/>
    <w:qFormat/>
    <w:rPr>
      <w:rFonts w:ascii="Times New Roman" w:hAnsi="Times New Roman" w:cs="Times New Roman"/>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3:00Z</dcterms:created>
  <dc:creator>Roger Kirk McFillin</dc:creator>
  <dc:description/>
  <cp:keywords/>
  <dc:language>en-US</dc:language>
  <cp:lastModifiedBy>Marcy Caldwell</cp:lastModifiedBy>
  <cp:lastPrinted>2013-08-30T15:19:00Z</cp:lastPrinted>
  <dcterms:modified xsi:type="dcterms:W3CDTF">2017-07-19T01:36:00Z</dcterms:modified>
  <cp:revision>3</cp:revision>
  <dc:subject/>
  <dc:title>PSYCHOLOGIST-CLIENT SERVICES AGREEMENT</dc:title>
</cp:coreProperties>
</file>